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  <w:gridCol w:w="21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sectPr>
      <w:headerReference w:type="default" r:id="rId2"/>
      <w:type w:val="nextPage"/>
      <w:pgSz w:orient="landscape" w:w="20160" w:h="12240"/>
      <w:pgMar w:left="1134" w:right="1134" w:gutter="0" w:header="426" w:top="8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 xml:space="preserve">FIRMAS DE APOYO PARA LA PLANILLA ENCABEZADA POR 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>EL ______________________________________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>DELEGACIÓN ______________________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>PERIODO 2020-2022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2:00Z</dcterms:created>
  <dc:creator>CMIC</dc:creator>
  <dc:description/>
  <cp:keywords/>
  <dc:language>en-US</dc:language>
  <cp:lastModifiedBy>MARIA ANTONIETA LOPEZ</cp:lastModifiedBy>
  <dcterms:modified xsi:type="dcterms:W3CDTF">2019-11-11T20:14:00Z</dcterms:modified>
  <cp:revision>5</cp:revision>
  <dc:subject/>
  <dc:title>NOMBRE DEL AFILIADO</dc:title>
</cp:coreProperties>
</file>